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舒兰市应急管理局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度执法工作日测算表</w:t>
      </w:r>
    </w:p>
    <w:p>
      <w:pPr>
        <w:pStyle w:val="Normal"/>
        <w:spacing w:lineRule="exact" w:line="1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z w:val="32"/>
          <w:szCs w:val="32"/>
          <w:lang w:val="en-US" w:eastAsia="zh-CN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82"/>
        <w:gridCol w:w="632"/>
        <w:gridCol w:w="707"/>
        <w:gridCol w:w="622"/>
        <w:gridCol w:w="643"/>
        <w:gridCol w:w="621"/>
        <w:gridCol w:w="622"/>
        <w:gridCol w:w="600"/>
        <w:gridCol w:w="642"/>
        <w:gridCol w:w="611"/>
        <w:gridCol w:w="600"/>
        <w:gridCol w:w="600"/>
        <w:gridCol w:w="793"/>
        <w:gridCol w:w="536"/>
        <w:gridCol w:w="578"/>
        <w:gridCol w:w="590"/>
        <w:gridCol w:w="535"/>
        <w:gridCol w:w="515"/>
        <w:gridCol w:w="653"/>
        <w:gridCol w:w="653"/>
        <w:gridCol w:w="582"/>
      </w:tblGrid>
      <w:tr>
        <w:trPr>
          <w:tblHeader w:val="true"/>
          <w:trHeight w:val="52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负责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科室</w:t>
            </w: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人员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执法人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（单位：人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总法定工作日</w:t>
            </w: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单位：天）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其他执法工作日（单位：天）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非执法工作日（单位：天）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监督检查工作日（单位：天）</w:t>
            </w:r>
          </w:p>
        </w:tc>
      </w:tr>
      <w:tr>
        <w:trPr>
          <w:tblHeader w:val="true"/>
          <w:trHeight w:val="41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开展安全生产综合监管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实施行政许可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组织生产安全事故调查和处理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调查核实安全生产投诉举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参加有关部门联合执法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办理有关法律、法规、规章规定的登记备案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开展对中介服务机构的监督检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开展安全生产宣传教育培训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行政复议、行政应诉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完成本级人民政府或者上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应急管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部门安排的执法工作任务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机关值班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习、培训、考核、会议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检查指导下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应急管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部门工作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参加党群活动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病假、事假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法定年休假、探亲假、婚（丧）假等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现有人员数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纳入计算人员数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84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重点检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一般检查</w:t>
            </w:r>
          </w:p>
        </w:tc>
      </w:tr>
      <w:tr>
        <w:trPr>
          <w:trHeight w:val="85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安全监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管理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5</w:t>
            </w:r>
          </w:p>
        </w:tc>
      </w:tr>
      <w:tr>
        <w:trPr>
          <w:trHeight w:val="85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政策法规科（行政审批办公室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5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应急管理综合行政执法大队（工贸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992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04:00Z</dcterms:created>
  <dc:creator>Lenovo</dc:creator>
  <dc:description/>
  <dc:language>en-US</dc:language>
  <cp:lastModifiedBy>常伟</cp:lastModifiedBy>
  <dcterms:modified xsi:type="dcterms:W3CDTF">2025-08-22T01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794099A924A9AADF199DFFFADDA6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JiMGY0OGE1MWY1YjllNTgyYTQ1NDcwMDViOTdmZDIiLCJ1c2VySWQiOiIxMzk3NTg2NzU2In0=</vt:lpwstr>
  </property>
</Properties>
</file>